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РОДНО ЧИТАЛИЩЕ “СМИЛЕН СЕЙМЕНСКИ-1929” СЕЛО ПАДЕШ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12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ЩИНА БЛАГОЕВГРАД</w:t>
        <w:tab/>
        <w:t>ТЕЛ.08785456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ОТЧЕТ ЗА ОСЪЩЕСТВЕНИТЕ ЧИТАЛИЩНИ ДЕЙНОСТ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ЗА 20</w:t>
      </w:r>
      <w:r>
        <w:rPr>
          <w:b/>
          <w:lang w:val="en-US"/>
        </w:rPr>
        <w:t>2</w:t>
      </w:r>
      <w:r>
        <w:rPr>
          <w:b/>
        </w:rPr>
        <w:t>3 ГОД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АРОДНО ЧИТАЛИЩЕ “СМИЛЕН СЕЙМЕНСКИ-1929” СЕЛО ПАДЕШ ПРЕЗ ИЗМИНАЛАТА 20</w:t>
      </w:r>
      <w:r>
        <w:rPr>
          <w:b/>
          <w:lang w:val="en-US"/>
        </w:rPr>
        <w:t>2</w:t>
      </w:r>
      <w:r>
        <w:rPr>
          <w:b/>
        </w:rPr>
        <w:t>3 ГОДИНА РАЗВИВА СВОЯТА ДЕЙНОСТ ДОКОЛКОТО Е ВЪЗМОЖНО В УСЛОВИЯ НА  ВЪЗСТАНОВИТЕЛЕН ПЕРИ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РОВЕДЕНО БЕ ГОДИШНО ОТЧЕТНО СЪБРАНИЕ 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СТОЯТЕЛСТВОТО ПРОВЕДЕ 5 ЗАСЕД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ЧЛЕНСКАТА МАСА Е ОТ 50 ЧЛЕНОВЕ НА ЧИТАЛИЩЕТ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ЧИТАЛИЩНАТА ДЕЙНОСТ СЕ ОСЪЩЕСТВЯВА ЧРЕЗ</w:t>
      </w:r>
    </w:p>
    <w:p>
      <w:pPr>
        <w:pStyle w:val="Normal"/>
        <w:rPr/>
      </w:pPr>
      <w:r>
        <w:rPr>
          <w:b/>
        </w:rPr>
        <w:t>БИБЛИОТЕЧНА,</w:t>
      </w:r>
      <w:r>
        <w:rPr>
          <w:b/>
          <w:lang w:val="en-US"/>
        </w:rPr>
        <w:t xml:space="preserve"> </w:t>
      </w:r>
      <w:r>
        <w:rPr>
          <w:b/>
        </w:rPr>
        <w:t>КУЛТУРНО МАСОВА И ХУДОЖЕСТВЕНА САМО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БИБЛИОТЕЧНАТА ДЕЙНОСТ Е ЕДНА ОТ ОСНОВНИТЕ ДЕЙНОСТИ В ЧИТАЛИЩЕТО.ОСНОВНИЯТ ФАКТОР В БИБЛИОТЕКАТА Е КНИЖНИЯТ ФОНД. БИБЛИОТЕКАТА РАЗПОЛАГА С 7675 ТОМА ЛИТЕРАТУРА.</w:t>
      </w:r>
    </w:p>
    <w:p>
      <w:pPr>
        <w:pStyle w:val="Normal"/>
        <w:rPr>
          <w:b/>
          <w:b/>
        </w:rPr>
      </w:pPr>
      <w:r>
        <w:rPr>
          <w:b/>
        </w:rPr>
        <w:t>СПЕЧЕЛЕН И ОСЪЩЕСТВЕН ПРОЕКТ „БЪЛГАРСКИТЕ  БИБЛИОТЕКИ-СЪВРЕМЕННИ ЦЕНТРОВЕ  ЗА ЧЕТЕНЕ И ИНФОРМИРАНОСТ 2023“-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СТОЙНОСТ 1228.81</w:t>
      </w:r>
      <w:r>
        <w:rPr>
          <w:b/>
          <w:lang w:val="en-US"/>
        </w:rPr>
        <w:t xml:space="preserve"> </w:t>
      </w:r>
      <w:r>
        <w:rPr>
          <w:b/>
        </w:rPr>
        <w:t>ЛЕВА ЗА 74 БРОЯ КНИГИ. ЧИТАТЕЛИТЕ СА 28 , РАЗДАДЕНАТА ЛИТЕРАТУРА  - 302  БРОЯ КНИГИ.ПОСЕЩЕНИЯ  155 ЗА ДОМА И 111 В ЧИТАЛН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БЕЛЯЗВАНЕ НА ДАТИ И ГОДИШНИНИ ЧРЕЗ ВИТРИНИ,КЪТОВЕ,ДИСКУСИИ И БЕСЕД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СЕЦ ЯНУАР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 – 6. 01 - 175 ГОДИНИ ОТ РОЖДЕНИЕТО НА ХИСТО БОТЕ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3.01. - 160 ГОДИНИ ОТ РОЖДЕНИЕТО НА  НА АЛЕКО КОНСТАНТИНОВ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3.01 - 145 ГОДИНИ ОТ РОЖДЕНИЕТО НА ПЕЙО ЯВОР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ФЕВРУАР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6 – 20. 02. -  150 ГОДИНИ ОТ ОБЕСВАНЕТО НА ВАСИЛ ЛЕВСК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МАР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.02 – 1.03 -„БАБА МАРТА” - ТРАДИЦ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45  ГОДИНИ –ОСВОБОЖДЕНИЕ НАбЪЛГАРИЯ ОТ ОСМАНСКО ВЛАДЕИЧЕСТВО - ВЕЛИКА БЪЛГАРИЯ    - 3 МАР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АПРИ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2. 04. -  МЕЖДУНАРОДЕН ДЕН НА ДЕТСКАТА КНИГА -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 – 23. 04  - НАЦИОНАЛЕН МАРАТОН НА ЧЕТЕНЕТО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ЕТЕНЕ НА ДЕТСКИ ПРИКАЗК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 xml:space="preserve">-16.04 -  СЕДМИЦА НА ТРАДИЦИИ И ОБИЧАИ-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ШАРЕН ЧЕТВЪРТЪК,ВЕЛИКД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МА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05.  -  ДЕН НА ЕВРОПА -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0 – 25 .05  - ДНИ НА ЧИТАЛИЩНА ДЕЙНОСТ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22.05. -УЧАСТИЕ В  ПРОЕКТ „НАСЛАДА ЗА ОЧИТЕ И ДУШАТА” НОВ ЖИВОТ ЗА ОТЧИСЛЕНИТЕ КНИГИ</w:t>
      </w:r>
    </w:p>
    <w:p>
      <w:pPr>
        <w:pStyle w:val="Normal"/>
        <w:rPr>
          <w:b/>
          <w:b/>
        </w:rPr>
      </w:pPr>
      <w:r>
        <w:rPr>
          <w:b/>
        </w:rPr>
        <w:t>МЕСЕЦ ЮН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 1.06. -  ДЕН НА ДЕТЕТО - „ ДЕТСТВО МОЕ”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 2.06. -  ДЕН НА БОТЕВ И ЗАГИНАЛИТЕ ЗА СВОБОДА – 2 ЮН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14.06. – ПРОЕКТ „НАСЛАДА ЗА ОЧИТЕ И ДУШАТА” – УЧАСТИЕ В ИЗЛОЖБАТА</w:t>
      </w:r>
    </w:p>
    <w:p>
      <w:pPr>
        <w:pStyle w:val="Normal"/>
        <w:rPr>
          <w:b/>
          <w:b/>
        </w:rPr>
      </w:pPr>
      <w:r>
        <w:rPr>
          <w:b/>
        </w:rPr>
        <w:t>МЕСЕЦ ЮЛ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 </w:t>
      </w:r>
      <w:r>
        <w:rPr>
          <w:b/>
        </w:rPr>
        <w:t xml:space="preserve">18.07. - </w:t>
      </w:r>
      <w:r>
        <w:rPr>
          <w:b/>
          <w:lang w:val="en-US"/>
        </w:rPr>
        <w:t xml:space="preserve"> </w:t>
      </w:r>
      <w:r>
        <w:rPr>
          <w:b/>
        </w:rPr>
        <w:t xml:space="preserve">КОЙ Е ЛЕВСКИ ЗА МЕН – ДИСКУСИЯ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МЕСЕЦ АВГУС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    28.08. - 135 ГОДИНИ ОТ РОЖДЕНИЕТО НА ДОРА ГА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СЕПТЕМВР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09. -  125 ГОДИНИ ОТ РОЖДЕНИЕТО НА ДИМИТЪР ТАЛЕ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17.09. - 125 ГОДИНИ ОТ</w:t>
      </w:r>
      <w:r>
        <w:rPr>
          <w:b/>
          <w:lang w:val="en-US"/>
        </w:rPr>
        <w:t xml:space="preserve"> </w:t>
      </w:r>
      <w:r>
        <w:rPr>
          <w:b/>
        </w:rPr>
        <w:t xml:space="preserve"> РОЖДЕНИЕТО НА ХРИСТО СМИРНЕНСК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ЕСЕЦ  НОЕМВРИ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.11. „НАРОДНИ  БУДИТЕЛИ”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ДЕКЕМВР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.12 -  ДЕН ЗА БОРБА СЪС СПИН – ВИТРИНА И РАЗДАВАНЕ НА ФЛАЕРИ И МАТЕРИАЛ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12.  -  „КОЛЕДА Е …“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ПРЕЗ 2023 ГОДИНА В ЧИТАЛИЩНАТА БИБЛИОТЕКА СЕ ПОЛУЧАВАШЕ ВЕСТНИК: “СТРУМА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КУЛТУРНО МАСОВАТА ДЕЙНОС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 „БАБИН ДЕН” - </w:t>
      </w:r>
      <w:r>
        <w:rPr>
          <w:b/>
          <w:lang w:val="en-US"/>
        </w:rPr>
        <w:t xml:space="preserve"> 27 </w:t>
      </w:r>
      <w:r>
        <w:rPr>
          <w:b/>
        </w:rPr>
        <w:t>ЯНУАР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РАБОТИЛНИЦА „БАБА МАРТА” УКРАСЯВАНЕ НА МАРТЕНСКО ДЪРВО КРАЯ НА М.ФЕВРУАРИ  И 1 МАР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БАБА МАРТА В ПАДЕШ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ЕКО ИНИЦИАТИВА „ДА ПОЧИСТИМ ПАДЕШ” -  8 АПРИ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 ВЕЛИКДЕНСКА УКРАСА НА ПЛОЩАДА НА СЕЛОТО – М.АПРИЛ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ДЕТСКИ ВЕЛИКДЕНСКИ ПРАЗНИК „НАЙ-КРАСИВО И ЗДРАВО ВЕЛИКДЕНСКО ЯЙЦЕ“ – 16 АПРИЛ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- </w:t>
      </w:r>
      <w:r>
        <w:rPr>
          <w:b/>
        </w:rPr>
        <w:t xml:space="preserve"> „ВАКАНЦИЯ ЗДРАВЕЙ“ - ЛЕТНИ ЗАНИМАНИЯ ЗА  ДЕЦА– 1 ЮНИ – 1 СЕПТЕМВР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ПОЧИСТВАНЕ И ПОДРЪЖКА НА ЧЕШМА ПАМЕТНИК ОТ ДОБРОВОЛЦИ ЧИТАЛИЩНИ ЧЛЕНОВЕ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 xml:space="preserve">  </w:t>
      </w:r>
      <w:r>
        <w:rPr>
          <w:b/>
        </w:rPr>
        <w:t>-   ХРАМОВ ПРАЗНИК ”СВЕТИ ДИМИТЪР” И ПРАЗНИК НА СЕЛОТО - 26  ОКТОМВРИ.</w:t>
      </w:r>
      <w:r>
        <w:rPr>
          <w:b/>
          <w:lang w:val="en-US"/>
        </w:rPr>
        <w:t xml:space="preserve"> </w:t>
      </w:r>
      <w:r>
        <w:rPr>
          <w:b/>
        </w:rPr>
        <w:t>ЧИТАЛИЩЕТО  Е В ОРГАНИЗАЦИЯТА СЪВМЕСТНО С КМЕТСТВОТО И ЦЪРКВАТ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УЧАСТИЕ В РЕГИОНАЛНА КРАЕВЕДСКА КОНФЕРЕНЦИЯ НА ТЕМА „ХУДОЖЕСТВЕНИ ЗАНАЯТИ ОТ МАКЕДОНСКИЯ КРАЙ” – 16 НОЕМВР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СВЕТОВЕН ДЕН ЗА БОРБА  СЪС СПИН – 1 ДЕКЕМВР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СЪЗДАВАНЕ НА КОЛЕДНА АТМОСФЕРА  ЧРЕЗ УКРАС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 ТРАДИЦИИ И ОБИЧАИ„ИГНАЖДЕН Е...”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„ КОЛЕДА ИДЕ“                                    -       19 ДЕКЕМВРИ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УДОЖЕСТВЕНА САМОДЕЙНОС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З 2023 ГОДИНА СЕ РАБОТИ  ПО ВЪЗСТАНОВЯВАНЕ НА МЪЖКА ПЕВЧЕСКА ГРУПА ЗА АВТЕНТИЧЕН ФОЛКЛОР “ВЛАХИНА” , ИНДИВИДУАЛНИ ИЗПЪЛНИТЕЛИ И ГРУПА ЗА ИЗУЧАВАНЕ НА НАРОДНИ ТАНЦ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ПОРАДИ ЗАБОЛЯВАНЕ И СМЪРТНИ СЛУЧАИ  ГРУПИТЕ СА ВЪВ ВЪЗСТАНОВИТЕЛЕН ПЕРИОД С ОГРАНИЧЕНИ СБИРКИ  И  БЕЗ УЧАСТ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АК ТРЯБВА ДА ИЗГЛЕЖДА ЧИТАЛИЩЕТО Е СЪЩЕСТВЕНА ЗАДАЧА ЗА НАСТОЯТЕЛСТВОТО  НА НАРОДНО ЧИТАЛИЩЕ “СМИЛЕН СЕЙМЕНСКИ – 1929” СЕЛО ПАДЕШ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ЕДСЕДАТЕЛ: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  <w:t>ЕЛЕНА ГЕОРГИ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  <w:t>ЧИТАЛИЩЕН СЕКРЕ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  <w:t>АНЕЛИЯ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7:00Z</dcterms:created>
  <dc:creator>aa</dc:creator>
  <dc:description/>
  <cp:keywords/>
  <dc:language>en-US</dc:language>
  <cp:lastModifiedBy>User</cp:lastModifiedBy>
  <cp:lastPrinted>2023-03-20T11:08:00Z</cp:lastPrinted>
  <dcterms:modified xsi:type="dcterms:W3CDTF">2024-03-23T09:20:00Z</dcterms:modified>
  <cp:revision>26</cp:revision>
  <dc:subject/>
  <dc:title>НАРОДНО ЧИТАЛИЩЕ “СМИЛЕН СЕЙМЕНСКИ-1929” СЕЛО ПАДЕШ</dc:title>
</cp:coreProperties>
</file>